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Гимназия №  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8.02.2023 г.                                                                                                 </w:t>
        <w:tab/>
        <w:t xml:space="preserve">             № 1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Ханты-Мансийск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оведении Всероссийских проверочных работ в 4  класс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8 «Компетенция, права, обязанности и ответственность образовательной организации» Федерального закона от 29.12.2012 № 273-ФЗ «Об образовании в Российской Федерации», приказом Департамента образования и науки Ханты-Мансийского автономного округа-Югры от 11.01.2023 г.№ 10-П-71 «О проведении мониторинга качества общего образования в Ханты-Мансийском автономном округе», приказом Департамента образования Администрации города Ханты-Мансийска  от 20.01.2023 г. №  23  «О проведении мониторинга качества общего образования в городе Ханты-Мансийске в 2022-2023 учебном году»,  с учетом Методических рекомендаций по проведению Всероссийских проверочных работ Рособрнадзора, инструктивно-методических материалов, опубликованных в Федеральной информационной системе оценки качества образования (далее – ФИС ОКО) для сведения и использования в работе при прове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 проверочных работ в 2023 году, в целях организации участия обучающихся МБОУ «Гимназия №1» во Всероссийских проверочных работах (далее - ВПР) в 2023 год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российские проверочные работы (далее ВПР) по учебным предметам в 4-х  классах  в соответствии с приложением 1 настоящего приказ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школьными координаторами проведения ВПР в 4-х классах заместителя директора по учебно-воспитательной работе в начальной школе Гончарову Н.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ому координатору проведения ВПР: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/>
      </w:pPr>
      <w:r>
        <w:rPr/>
        <w:t>Сф</w:t>
      </w:r>
      <w:r>
        <w:rPr>
          <w:sz w:val="23"/>
          <w:szCs w:val="23"/>
        </w:rPr>
        <w:t>ормировать заявку на участие в ВПР и загрузить ее в личном кабинете ФИС ОКО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Внести необходимые изменения в расписание занятий образовательной организации на даты в соответствии с приложением 1 настоящего приказа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Соблюдая конфиденциальность, скачать для печати архив с материалами для проведения ВПР - файлы для участников ВПР – в личном кабинете в ФИС ОКО </w:t>
      </w:r>
      <w:hyperlink r:id="rId2">
        <w:r>
          <w:rPr>
            <w:rStyle w:val="InternetLink"/>
          </w:rPr>
          <w:t>https://lk-fisoko.obrnadzor.gov.ru/</w:t>
        </w:r>
      </w:hyperlink>
      <w:r>
        <w:rPr/>
        <w:t xml:space="preserve"> в разделе «Ход ВПР» (Даты получения архивов с материалами указаны в Плане-графике проведения ВПР)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Скачать в личном кабинете в ФИС ОКО в разделе «Ход ВПР» макет бумажного протокола и список кодов участников работы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Распечатать варианты ВПР на всех участников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Организовать выполнение участниками работ. Выдать каждому участнику код. В процессе проведения работы заполнять бумажный протокол, в котором зафиксировать соответствие кода и ФИО участника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По окончании проведения работы собрать все комплекты с ответами участников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В личном кабинете в ФИС ОКО получить </w:t>
      </w:r>
      <w:r>
        <w:rPr>
          <w:b/>
        </w:rPr>
        <w:t>критерии оценивания ответов</w:t>
      </w:r>
      <w:r>
        <w:rPr/>
        <w:t xml:space="preserve"> (Даты получения критериев оценивания работ указаны в Плане-графике проведения ВПР)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Организовать проверку ответов участников с помощью критериев по соответствующему предмету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Заполнить электронную форму сбора результатов выполнения ВПР: внести код, номер варианта работы и баллы за задания каждого из участников. 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грузить форму сбора результатов в ФИС ОКО в разделе «Ход ВПР» (дата загрузки формы указана в Плане-графике проведения ВПР)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аторам проведения ВПР в соответствующих кабинетах, назначенных согласно приложению 1 настоящего приказ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от школьного координатора проведения ВПР в 4-х классах материалы для проведения проверочной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 (отметить отсутствующих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школьному координатору проведения ВПР в 4-х классах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ю директора по УВР в начальной школе  Гончаровой Н.И. провести инструктаж по информационной безопасности с привлекаемыми специалистами, допущенными к обработке и экспертизе работ участников Всероссийских проверочных работ и обеспечить отправку отчетных материал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ю директора по учебной работе и информатизации образовательного процесса  Фирсовой М.Л., техническому специалисту при проведении ВПР Таран А.Г. провести техническую подготовку к проведению Всероссийской проверочной работы и подготовить печатные материалы для проведения ВПР в 4-х классах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м руководителям 4-х  классов проинформировать обучающихся четвертых классов, родителей (законных представителей) о проведении ВПР в срок до 13.02.2023 года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ителям-предметникам, привлеченным к проверке ВПР,  проверить работы в течение 3-х дней после проведения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за исполнение настоящего приказа возложить на сотрудников гимназии в части их касающе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 исполнения  приказа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Р.И. Ши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 школе                                                                     Н.И.Гончар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работе и  информат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                 </w:t>
        <w:tab/>
        <w:tab/>
        <w:tab/>
        <w:tab/>
        <w:t xml:space="preserve">      М.Л. Фир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приказом «О проведении Всероссийских проверочных работ в 4  классах» от  08.02.2023 г. № 14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559"/>
        <w:gridCol w:w="2410"/>
      </w:tblGrid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дпись 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гер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ская-Соболевская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пат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а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гач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р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конная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н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р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н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щ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 приказу  МБОУ «Гимназия №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8.02.2023 г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14/1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сероссийских проверочных работ в 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1"/>
        <w:gridCol w:w="1565"/>
        <w:gridCol w:w="1134"/>
        <w:gridCol w:w="1701"/>
        <w:gridCol w:w="1843"/>
        <w:gridCol w:w="2835"/>
        <w:gridCol w:w="1418"/>
        <w:gridCol w:w="1701"/>
        <w:gridCol w:w="1275"/>
      </w:tblGrid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ращенное по Уставу О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(рекоменду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 урок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урока, время по расписанию О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-комплектов /количество обучающихс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  <w:br/>
              <w:t xml:space="preserve">ответственного организатора в ОО, </w:t>
              <w:br/>
              <w:t>контактный телефон (сотовый)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независимого наблюдател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а    в 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, не работающий в данном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техническ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ей, привлекаемых для проверки (учитель, не работающий в данном клас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, независимого наблюдателя (не заполнять)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усский язык (45 мину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04.04.2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Гимназия №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Аудитор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30, 2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3, 2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0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 /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нча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+79505041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фро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- Бойко В.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б - Сметанина Е.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в - Параконная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 – Бергер Ю.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д – Чащин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 - Ермол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Анастас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ер Юл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Ольг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льг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  (45 мину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06.04.2023</w:t>
            </w:r>
          </w:p>
        </w:tc>
      </w:tr>
      <w:tr>
        <w:trPr>
          <w:trHeight w:val="2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Гимназия №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Аудитор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30, 2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3, 2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0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 /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нча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+79505041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ст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Ефрем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а - Бойко В.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б - Сметанин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- Параконная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 – Бергер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–Чащин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 - Ермол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Анастас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ер Юл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Ольг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льг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(45 мину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04.2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Гимназия №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Аудитор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30, 2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3, 2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0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/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нча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+79505041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фро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а - Жигач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- Евпатченко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 - Смирн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 – Глушко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– Шаповалова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 - Капустин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Анастас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-Соболевская Л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атченко Ирин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Ве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ружающий мир  (45 мину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04.2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Гимназия №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Аудитор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30, 2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3, 2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20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 /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нча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+79505041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фро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узнец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- Бойко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- Гурская-Соболевская Л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 - Параконная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 – Чащин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– Смирн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 - Сметан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Анастас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 Ольг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Натал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_"/>
    <w:qFormat/>
    <w:rPr>
      <w:spacing w:val="1"/>
      <w:sz w:val="27"/>
      <w:szCs w:val="27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rFonts w:eastAsia="Calibri"/>
      <w:spacing w:val="1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4:00Z</dcterms:created>
  <dc:creator>MokinaLA</dc:creator>
  <dc:description/>
  <cp:keywords/>
  <dc:language>en-US</dc:language>
  <cp:lastModifiedBy>Admin</cp:lastModifiedBy>
  <cp:lastPrinted>2023-03-31T18:31:00Z</cp:lastPrinted>
  <dcterms:modified xsi:type="dcterms:W3CDTF">2023-03-31T13:32:00Z</dcterms:modified>
  <cp:revision>7</cp:revision>
  <dc:subject/>
  <dc:title/>
</cp:coreProperties>
</file>