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" w:hanging="0"/>
        <w:jc w:val="center"/>
        <w:rPr/>
      </w:pPr>
      <w:r>
        <w:rPr/>
        <w:t>Муниципальное образование</w:t>
      </w:r>
    </w:p>
    <w:p>
      <w:pPr>
        <w:pStyle w:val="Heading"/>
        <w:ind w:left="5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нты-Мансийского автономного  округа – Югры</w:t>
      </w:r>
    </w:p>
    <w:p>
      <w:pPr>
        <w:pStyle w:val="Heading"/>
        <w:ind w:left="57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городской округ город Ханты-Мансийск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pBdr>
          <w:bottom w:val="single" w:sz="12" w:space="1" w:color="000000"/>
        </w:pBdr>
        <w:ind w:lef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Гимназия № 1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Гимназия № 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02.2019г.                                                                                             № 29/1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частии в Дне методического взаимодействия между МБДОУ «Детский сад № 14 «Березка»  и МБОУ «Гимназия №1»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28 «Компетенция, права, обязанности и ответственность образовательной организации» Федерального закона от 29.12.2012 № 273-ФЗ «Об образовании в Российской Федерации», на основании «Совместного плана работы МБОУ «Гимназия №1» и  МБДОУ «Детский сад №14 «Березка»  по реализации преемственности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«Совместного плана работы МБОУ «Гимназия №1» и  МБДОУ «Детский сад №14 «Березка»  по реализации преемственности» принять участие в открытом занятии по программе «Социокультурные истоки»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ч О.В. – заместитель директ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В.Н. – педагог гимназ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ской-Соболевской Л.И. – педагог гимназ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патченко И.В. – педагог гимназ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устиной О.С. – педагог гимназ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а Е.В. – учитель-логопед  гимназ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ой Н.В. – педагог гимназ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роновой Н.А. – педагог гимн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п.1. настоящего приказа возложить на заместителя директора по УВР в начальной школе Гончарову Н.И. и сотрудников гимн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приказа возложить на заместителя директора по УВР в начальной школе Гончарову Н.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МБОУ  «Гимназия №1»                                                         Р.И.Шишк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 </w:t>
        <w:tab/>
        <w:t xml:space="preserve">       Н.И. Гончарова</w:t>
      </w:r>
    </w:p>
    <w:p>
      <w:pPr>
        <w:pStyle w:val="Normal"/>
        <w:shd w:fill="FFFFFF" w:val="clear"/>
        <w:tabs>
          <w:tab w:val="clear" w:pos="708"/>
          <w:tab w:val="left" w:pos="6924" w:leader="none"/>
        </w:tabs>
        <w:autoSpaceDE w:val="false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ВР в начальной шк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9"/>
        <w:gridCol w:w="2332"/>
        <w:gridCol w:w="2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ч О.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В.Н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ской-Соболевской Л.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патченко И.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ой О.С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Е.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ой Е.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ой Н.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ой Н.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:  </w:t>
      </w:r>
      <w:r>
        <w:rPr>
          <w:rFonts w:cs="Times New Roman" w:ascii="Times New Roman" w:hAnsi="Times New Roman"/>
          <w:b/>
          <w:sz w:val="24"/>
          <w:szCs w:val="24"/>
        </w:rPr>
        <w:t>«Об участии в Дне методического взаимодействия между МБДОУ «Детский сад № 14 «Березка»  и МБОУ «Гимназия №1»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2.2019г. № 29/1 ознакомлены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1" w:leader="none"/>
          <w:tab w:val="left" w:pos="33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52"/>
      <w:szCs w:val="20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6:00Z</dcterms:created>
  <dc:creator>admin</dc:creator>
  <dc:description/>
  <cp:keywords/>
  <dc:language>en-US</dc:language>
  <cp:lastModifiedBy>Admin</cp:lastModifiedBy>
  <cp:lastPrinted>2019-01-22T13:57:00Z</cp:lastPrinted>
  <dcterms:modified xsi:type="dcterms:W3CDTF">2019-02-26T09:59:00Z</dcterms:modified>
  <cp:revision>125</cp:revision>
  <dc:subject/>
  <dc:title/>
</cp:coreProperties>
</file>