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ской округ Ханты-Мансий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имназия № 1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МБОУ «Гимназия №  1»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т 23.11.2023 года                                                                                          № 161/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Ханты-Мансий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«О создании рабочей группы по разработке контрольно-измерительных материалов» </w:t>
      </w:r>
    </w:p>
    <w:p>
      <w:pPr>
        <w:pStyle w:val="Normal"/>
        <w:ind w:left="142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о ст. 28. «Компетенция, права, обязанности и ответственность образовательной организации» Федерального закона от 29.12.2012 № 273-ФЗ «Об образовании в Российской Федерации», ст. 58. «Промежуточная аттестация обучающихся» Федерального закона от 29.12.2012 № 273-ФЗ «Об образовании в Российской Федерации», Положением о формах, периодичности, порядке текущего контроля успеваемости и промежуточной аттестации обучающихся МБОУ «Гимназия №1», на основании годового плана работы МБОУ «Гимназия №1» на 2023-2024 учебный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42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</w:t>
      </w:r>
    </w:p>
    <w:p>
      <w:pPr>
        <w:pStyle w:val="Normal"/>
        <w:spacing w:lineRule="auto" w:line="276"/>
        <w:ind w:left="142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firstLine="142"/>
        <w:jc w:val="both"/>
        <w:rPr/>
      </w:pPr>
      <w:r>
        <w:rPr/>
        <w:t>Создать рабочую группу по разработке контрольно-измерительных материалов для проведения промежуточной аттестации  по учебному предмету «Литературное чтение на родном языке» для 2-4 классов (приложение 1).</w:t>
      </w:r>
    </w:p>
    <w:p>
      <w:pPr>
        <w:pStyle w:val="Normal"/>
        <w:numPr>
          <w:ilvl w:val="0"/>
          <w:numId w:val="3"/>
        </w:numPr>
        <w:spacing w:lineRule="auto" w:line="360"/>
        <w:ind w:left="142" w:firstLine="142"/>
        <w:jc w:val="both"/>
        <w:rPr>
          <w:sz w:val="24"/>
          <w:szCs w:val="24"/>
        </w:rPr>
      </w:pPr>
      <w:r>
        <w:rPr>
          <w:sz w:val="24"/>
          <w:szCs w:val="24"/>
        </w:rPr>
        <w:t>Рабочей группе разработать контрольно-измерительные материалы по предмету «Литературное чтение на родном языке» в соответствии с приложением 1.</w:t>
      </w:r>
    </w:p>
    <w:p>
      <w:pPr>
        <w:pStyle w:val="Normal"/>
        <w:numPr>
          <w:ilvl w:val="0"/>
          <w:numId w:val="3"/>
        </w:numPr>
        <w:spacing w:lineRule="auto" w:line="360"/>
        <w:ind w:left="142" w:firstLine="142"/>
        <w:jc w:val="both"/>
        <w:rPr/>
      </w:pPr>
      <w:r>
        <w:rPr>
          <w:sz w:val="24"/>
          <w:szCs w:val="24"/>
        </w:rPr>
        <w:t>Заместителям директора по УВР в начальной школе Гончаровой Н.И., Жигач О.В. предоставить разработанные контрольно-измерительные материалы заместителю директора по учебно-методической работе Лебедевой Н.В. для рассмотрения и утверждения на научно-методическом совете гимназии, в срок до 03.12.2022г.</w:t>
      </w:r>
    </w:p>
    <w:p>
      <w:pPr>
        <w:pStyle w:val="Normal"/>
        <w:numPr>
          <w:ilvl w:val="0"/>
          <w:numId w:val="3"/>
        </w:numPr>
        <w:spacing w:lineRule="auto" w:line="360"/>
        <w:ind w:left="142" w:firstLine="142"/>
        <w:jc w:val="both"/>
        <w:rPr/>
      </w:pPr>
      <w:r>
        <w:rPr>
          <w:sz w:val="24"/>
          <w:szCs w:val="24"/>
        </w:rPr>
        <w:t>Заместителю директора по учебно-методической работе Лебедевой Н.В. включить в заседание научно-методического совета гимназии вопрос о рассмотрении и утверждении контрольно-измерительных материалов по учебному предмету «Литературное чтение на родном языке» для 2-4 классов.</w:t>
      </w:r>
    </w:p>
    <w:p>
      <w:pPr>
        <w:pStyle w:val="Normal"/>
        <w:numPr>
          <w:ilvl w:val="0"/>
          <w:numId w:val="3"/>
        </w:numPr>
        <w:spacing w:lineRule="auto" w:line="360"/>
        <w:ind w:left="142" w:firstLine="142"/>
        <w:jc w:val="both"/>
        <w:rPr>
          <w:sz w:val="24"/>
          <w:szCs w:val="24"/>
        </w:rPr>
      </w:pPr>
      <w:r>
        <w:rPr>
          <w:sz w:val="24"/>
          <w:szCs w:val="24"/>
        </w:rPr>
        <w:t>Контроль  исполнения приказа возложить на заместителей по учебно-воспитательной работе в начальной школе  Гончарову Н.И., Жигач О.В.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</w:rPr>
        <w:t>Директор                                                                       Р.И.Шишк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огласовано:</w:t>
      </w:r>
    </w:p>
    <w:p>
      <w:pPr>
        <w:pStyle w:val="Normal"/>
        <w:tabs>
          <w:tab w:val="clear" w:pos="708"/>
          <w:tab w:val="left" w:pos="7037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директора </w:t>
        <w:tab/>
        <w:t>О.В.Жигач</w:t>
      </w:r>
    </w:p>
    <w:p>
      <w:pPr>
        <w:pStyle w:val="Normal"/>
        <w:tabs>
          <w:tab w:val="clear" w:pos="708"/>
          <w:tab w:val="left" w:pos="7037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УВР в начальной школе</w:t>
        <w:tab/>
        <w:t>Н.И.Гончарова</w:t>
      </w:r>
    </w:p>
    <w:p>
      <w:pPr>
        <w:pStyle w:val="Normal"/>
        <w:tabs>
          <w:tab w:val="clear" w:pos="708"/>
          <w:tab w:val="left" w:pos="7037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директора по </w:t>
        <w:tab/>
        <w:t>Н.В.Лебедев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ебно-воспитательной работ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ст ознакомления с приказом от  23.11.2022г. № 161/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«О создании рабочей группы по разработке контрольно-измерительных материалов»</w:t>
      </w:r>
    </w:p>
    <w:tbl>
      <w:tblPr>
        <w:tblW w:w="9855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003"/>
        <w:gridCol w:w="3213"/>
        <w:gridCol w:w="2716"/>
      </w:tblGrid>
      <w:tr>
        <w:trPr>
          <w:trHeight w:val="284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ФИО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Подпись </w:t>
            </w:r>
          </w:p>
        </w:tc>
      </w:tr>
      <w:tr>
        <w:trPr>
          <w:trHeight w:val="284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В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шко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Л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ская-Соболевская Л.И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нтемирова Е.Д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аева О.А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ина О.С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А.Ю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конная Г.Н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ина Е.И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ронова Н.А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гачева Л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А.Ю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щина Л.В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а О.А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1 приказу</w:t>
      </w:r>
    </w:p>
    <w:p>
      <w:pPr>
        <w:pStyle w:val="Normal"/>
        <w:jc w:val="right"/>
        <w:rPr/>
      </w:pPr>
      <w:r>
        <w:rPr/>
        <w:t>МБОУ «Гимназия №1» от 23.11.2022г. № 161/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группа по разработке контрольно-измерительных материалов по предмету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Литературное чтение на родном языке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ля 2-4 класс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7210</wp:posOffset>
                </wp:positionV>
                <wp:extent cx="5427980" cy="4347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7980" cy="434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9"/>
                              <w:gridCol w:w="3475"/>
                              <w:gridCol w:w="3534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Класс 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ФИО педаго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класс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ецификация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ргер Ю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ургачева Л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знецова А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ификатор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монстрационный вариант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И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2 вариант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ойко В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урская-Соболевская Л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И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ля обучающихся с ОВЗ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фронова Н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ецификация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ушко Н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метанина Е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ификатор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монстрационный вариант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exact"/>
                              </w:trPr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И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2 вариант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пустина О.С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И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ля обучающихся с ОВЗ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игорьева Л.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1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 класс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ецификация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рмолаева О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аповалова О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ификатор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монстрационный вариант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И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2 вариант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ащина Л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раконная Г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И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ля обучающихся с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ВЗ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жентемирова Е.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4pt;height:342.3pt;mso-wrap-distance-left:9pt;mso-wrap-distance-right:9pt;mso-wrap-distance-top:0pt;mso-wrap-distance-bottom:0pt;margin-top:42.3pt;mso-position-vertical-relative:text;margin-left:2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9"/>
                        <w:gridCol w:w="3475"/>
                        <w:gridCol w:w="3534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 xml:space="preserve">Класс 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ФИО педагога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5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класс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фикация</w:t>
                            </w:r>
                          </w:p>
                        </w:tc>
                        <w:tc>
                          <w:tcPr>
                            <w:tcW w:w="3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ргер Ю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ургачева Л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знецова А.Ю.</w:t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1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ификатор</w:t>
                            </w:r>
                          </w:p>
                        </w:tc>
                        <w:tc>
                          <w:tcPr>
                            <w:tcW w:w="3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монстрационный вариант</w:t>
                            </w:r>
                          </w:p>
                        </w:tc>
                        <w:tc>
                          <w:tcPr>
                            <w:tcW w:w="3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1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И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2 вариант</w:t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ойко В.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урская-Соболевская Л.И.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1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И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ля обучающихся с ОВЗ</w:t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фронова Н.А.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15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класс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фикация</w:t>
                            </w:r>
                          </w:p>
                        </w:tc>
                        <w:tc>
                          <w:tcPr>
                            <w:tcW w:w="3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ушко Н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метанина Е.И.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1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ификатор</w:t>
                            </w:r>
                          </w:p>
                        </w:tc>
                        <w:tc>
                          <w:tcPr>
                            <w:tcW w:w="3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1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монстрационный вариант</w:t>
                            </w:r>
                          </w:p>
                        </w:tc>
                        <w:tc>
                          <w:tcPr>
                            <w:tcW w:w="3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exact"/>
                        </w:trPr>
                        <w:tc>
                          <w:tcPr>
                            <w:tcW w:w="1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И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2 вариант</w:t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пустина О.С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И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ля обучающихся с ОВЗ</w:t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игорьева Л.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15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 класс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фикация</w:t>
                            </w:r>
                          </w:p>
                        </w:tc>
                        <w:tc>
                          <w:tcPr>
                            <w:tcW w:w="3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рмолаева О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аповалова О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ификатор</w:t>
                            </w:r>
                          </w:p>
                        </w:tc>
                        <w:tc>
                          <w:tcPr>
                            <w:tcW w:w="3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монстрационный вариант</w:t>
                            </w:r>
                          </w:p>
                        </w:tc>
                        <w:tc>
                          <w:tcPr>
                            <w:tcW w:w="3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И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2 вариант</w:t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ащина Л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раконная Г.Н.</w:t>
                            </w:r>
                          </w:p>
                        </w:tc>
                      </w:tr>
                      <w:tr>
                        <w:trPr>
                          <w:trHeight w:val="959" w:hRule="atLeast"/>
                        </w:trPr>
                        <w:tc>
                          <w:tcPr>
                            <w:tcW w:w="1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И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ля обучающихся 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ВЗ</w:t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жентемирова Е.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МОН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5:09:00Z</dcterms:created>
  <dc:creator>admin</dc:creator>
  <dc:description/>
  <cp:keywords/>
  <dc:language>en-US</dc:language>
  <cp:lastModifiedBy>Гончарова Наталья Ивановна</cp:lastModifiedBy>
  <cp:lastPrinted>2022-12-05T14:14:00Z</cp:lastPrinted>
  <dcterms:modified xsi:type="dcterms:W3CDTF">2024-10-31T09:19:00Z</dcterms:modified>
  <cp:revision>98</cp:revision>
  <dc:subject/>
  <dc:title>Муниципальное  образование</dc:title>
</cp:coreProperties>
</file>