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е  образование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Ханты-Мансийского автономного округа – Югры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й округ город   Ханты-Мансий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бюджетное общеобразовательное учреждение</w:t>
      </w:r>
    </w:p>
    <w:p>
      <w:pPr>
        <w:pStyle w:val="Heading1"/>
        <w:pBdr>
          <w:bottom w:val="single" w:sz="12" w:space="1" w:color="000000"/>
        </w:pBdr>
        <w:rPr>
          <w:rFonts w:eastAsia="Arial Unicode MS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Гимназия № 1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rFonts w:eastAsia="Arial Unicode MS"/>
          <w:i w:val="false"/>
          <w:i w:val="false"/>
          <w:sz w:val="24"/>
          <w:szCs w:val="24"/>
        </w:rPr>
      </w:pPr>
      <w:r>
        <w:rPr>
          <w:rFonts w:eastAsia="Arial Unicode MS"/>
          <w:i w:val="false"/>
          <w:sz w:val="24"/>
          <w:szCs w:val="24"/>
        </w:rPr>
        <w:t>(МБОУ «Гимназия №1»)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11.2020 года                                                                                                                   № 134/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Ханты-Мансийск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«О проведении гимназической олимпиады младших школьников в 2020-2021 учебном году в МБОУ «Гимназия №1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8. «Компетенция, права, обязанности и ответственность образовательной организации» Федерального закона от 29.12.2012 № 273-ФЗ «Об образовании в Российской Федерации», на основании «Положением  о школьном этапе предметных олимпиад младших школьников» от 02.11.2016 г  №162, планом работы гимназии на 2020-202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с 23 ноября  по 27 ноября  2020  года провести гимназическую олимпиаду младших школьников в соответствии с Положение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Назначить заместителя директора по учебно-воспитательной работе в начальной школе Жигач О.В. ответственным за проведение олимпи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график проведения гимназической олимпиады младших школьников 2020-2021 учебного года (Приложение 1), Протокол заседания жюри (Приложение 2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проведение олимпиад по отдельным предметам назначить Параконную Г.Н., Тимошенко-Савченко Л.Н.,  Евпатченко И.В., Глушко Н.А., Друзину Т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sz w:val="24"/>
          <w:szCs w:val="24"/>
        </w:rPr>
        <w:t>Ответственными за своевременную проверку выполненных обучающимися олимпиадных заданий по предметам, своевременную сдачу протоколов заседаний жюри назначить учителей-предметников (Приложение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sz w:val="24"/>
          <w:szCs w:val="24"/>
        </w:rPr>
        <w:t xml:space="preserve">Ответственность за исполнение п.2 настоящего приказа возложить на заместителя директора по учебно-воспитательной работе в начальной школе Жигач О.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полнение п.4 настоящего приказа возложить на педагогов: Параконную Г.Н., Тимошенко-Савченко Л.Н.,  Евпатченко И.В., Глушко Н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иказа оставляю за собой.</w:t>
      </w:r>
    </w:p>
    <w:p>
      <w:pPr>
        <w:pStyle w:val="Normal"/>
        <w:ind w:left="36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БОУ «Гимназия №1»</w:t>
        <w:tab/>
        <w:tab/>
        <w:tab/>
        <w:tab/>
        <w:tab/>
        <w:t>Р.И. Шишкина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гач О.В.,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учебно-воспитательной работе</w:t>
        <w:tab/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в начальной школе</w:t>
        <w:tab/>
        <w:tab/>
        <w:t xml:space="preserve">                                                                 «____»___________2020г.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риказом «О проведении гимназической олимпиады младших школьников в 2020-2021 учебном году в МБОУ «Гимназия №1»  </w:t>
      </w:r>
      <w:r>
        <w:rPr>
          <w:sz w:val="24"/>
          <w:szCs w:val="24"/>
          <w:u w:val="single"/>
        </w:rPr>
        <w:t>от 17.11.2020 г. №134/4</w:t>
      </w:r>
      <w:r>
        <w:rPr>
          <w:sz w:val="24"/>
          <w:szCs w:val="24"/>
        </w:rPr>
        <w:t xml:space="preserve"> ознакомл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314"/>
        <w:gridCol w:w="2410"/>
        <w:gridCol w:w="2683"/>
      </w:tblGrid>
      <w:tr>
        <w:trPr>
          <w:trHeight w:val="28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И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дпись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8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гер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ойко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урская-Соболевская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шов К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ин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впатченко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рмолае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шель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конная Г.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 Е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мирн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фрон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Я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-Савченко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ин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мназической олимпиады младших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-2021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24"/>
        <w:gridCol w:w="3325"/>
        <w:gridCol w:w="2176"/>
        <w:gridCol w:w="2278"/>
        <w:gridCol w:w="3871"/>
      </w:tblGrid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сс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1.20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Е.И.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1.20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Н.А.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1.20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ченко И.В.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1.20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Н.А.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.20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конная Г.Н.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.20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ова Н.А.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.20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О.А.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.20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шель Е.А.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ина Т.А.</w:t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ина Т.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токол жюри по итогам гимназической олимпиады младших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частн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51"/>
        <w:gridCol w:w="1838"/>
        <w:gridCol w:w="2829"/>
        <w:gridCol w:w="1416"/>
        <w:gridCol w:w="1537"/>
        <w:gridCol w:w="1461"/>
        <w:gridCol w:w="24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(балл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выполнения зад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 xml:space="preserve">Председатель жюри  _______________________________________________(ФИО) ___________ (подпись) 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Члены жюри: ________________________/_________________________/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/________________________/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/________________________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мечание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В протоколе список участников олимпиады формируется в порядке </w:t>
      </w:r>
      <w:r>
        <w:rPr>
          <w:sz w:val="24"/>
          <w:szCs w:val="24"/>
          <w:u w:val="single"/>
        </w:rPr>
        <w:t>убывания</w:t>
      </w:r>
      <w:r>
        <w:rPr>
          <w:sz w:val="24"/>
          <w:szCs w:val="24"/>
        </w:rPr>
        <w:t xml:space="preserve"> их результатов. В графе «Статус участника»: «победитель» или «призер». Если участник </w:t>
      </w:r>
      <w:r>
        <w:rPr>
          <w:sz w:val="24"/>
          <w:szCs w:val="24"/>
          <w:u w:val="single"/>
        </w:rPr>
        <w:t>не является победителем или призером</w:t>
      </w:r>
      <w:r>
        <w:rPr>
          <w:sz w:val="24"/>
          <w:szCs w:val="24"/>
        </w:rPr>
        <w:t xml:space="preserve">, в этой графе </w:t>
      </w:r>
      <w:r>
        <w:rPr>
          <w:sz w:val="24"/>
          <w:szCs w:val="24"/>
          <w:u w:val="single"/>
        </w:rPr>
        <w:t>ничего не пишется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мназической олимпиады младших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2020-2021 уч.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48" w:type="dxa"/>
        <w:jc w:val="left"/>
        <w:tblInd w:w="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784"/>
        <w:gridCol w:w="8452"/>
      </w:tblGrid>
      <w:tr>
        <w:trPr>
          <w:trHeight w:val="4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</w:t>
            </w:r>
          </w:p>
        </w:tc>
      </w:tr>
      <w:tr>
        <w:trPr>
          <w:trHeight w:val="4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 Глуш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: Чащина Л.В, Скороходова Е.Д., Гончарова Н.И., Бергер Ю.А.</w:t>
            </w:r>
          </w:p>
        </w:tc>
      </w:tr>
      <w:tr>
        <w:trPr>
          <w:trHeight w:val="5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: Параконная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: Смирнова Н.В., Тимошенко-Савченко Л.Н., Софронова Н.А.</w:t>
            </w:r>
          </w:p>
        </w:tc>
      </w:tr>
      <w:tr>
        <w:trPr>
          <w:trHeight w:val="8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  Евпатченко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: Шаповалова О.А., Капустина О.С., Жигач О.В., Гурская-Соболевская Л.И.</w:t>
            </w:r>
          </w:p>
        </w:tc>
      </w:tr>
      <w:tr>
        <w:trPr>
          <w:trHeight w:val="6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  Ермолае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: Токарева Н.А., Моршель Е.А., Сметанина Е.И., Бойко В.Н.</w:t>
            </w:r>
          </w:p>
        </w:tc>
      </w:tr>
      <w:tr>
        <w:trPr>
          <w:trHeight w:val="55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  Друз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: Дадашов К.В., Сухорукова Я.О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6"/>
    </w:rPr>
  </w:style>
  <w:style w:type="character" w:styleId="1">
    <w:name w:val="Заголовок 1 Знак"/>
    <w:qFormat/>
    <w:rPr>
      <w:b/>
      <w:i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0:00Z</dcterms:created>
  <dc:creator>user</dc:creator>
  <dc:description/>
  <cp:keywords/>
  <dc:language>en-US</dc:language>
  <cp:lastModifiedBy>Жигач ОВ</cp:lastModifiedBy>
  <cp:lastPrinted>2020-12-09T14:11:00Z</cp:lastPrinted>
  <dcterms:modified xsi:type="dcterms:W3CDTF">2020-12-09T09:47:00Z</dcterms:modified>
  <cp:revision>4</cp:revision>
  <dc:subject/>
  <dc:title>Муниципальное  образование</dc:title>
</cp:coreProperties>
</file>