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е  образова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ого автономного округа – Югры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округ город   Ханты-Ман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Heading1"/>
        <w:pBdr>
          <w:bottom w:val="single" w:sz="12" w:space="1" w:color="000000"/>
        </w:pBdr>
        <w:jc w:val="center"/>
        <w:rPr>
          <w:rFonts w:eastAsia="Arial Unicode MS"/>
          <w:b/>
          <w:b/>
          <w:sz w:val="24"/>
        </w:rPr>
      </w:pPr>
      <w:r>
        <w:rPr>
          <w:b/>
          <w:sz w:val="24"/>
        </w:rPr>
        <w:t>«Гимназия № 1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right" w:pos="9355" w:leader="none"/>
        </w:tabs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(МБОУ «Гимназия №1»)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от 31.10.23 года</w:t>
      </w: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№ 140/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Ханты-Мансийск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О награждении по итогам проведения  школьного этапа Всероссийской олимпиады школьников в 2023-2024 учебном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.28 «Компетенция, права, обязанности и ответственность образовательной организации Федерального закона от 29.12.2012 № 273-ФЗ «Об образовании в Российской Федерации», приказом Департамента образования Администрации города Ханты-Мансийска от 13.13.2023 № 794 «Об итогах проведения школьного этапа всероссийской олимпиады школьников по общеобразовательным предметам французский язык, немецкий язык, экология, история, искусство (мировая художественная культура) в 2023/2024 учебном году», приказом Департамента образования Администрации города Ханты-Мансийска от 20.10.2023 № 816 «Об итогах проведения школьного этапа всероссийской олимпиады школьников по общеобразовательным предметам физика, астрономия, экономика, основы безопасности жизнедеятельности (ОБЖ) в 2023/2024 учебном году», приказом Департамента образования Администрации города Ханты-Мансийска от 27.10.2023 № 847 «Об итогах проведения школьного этапа всероссийской олимпиады школьников по общеобразовательным предметам химия, литература, география, английский язык, технология в 2023/2024 учебном году», приказом Департамента образования Администрации города Ханты-Мансийска от 31.10.2023 № 847 «Об итогах проведения школьного этапа всероссийской олимпиады школьников по общеобразовательным предметам русский язык, право, обществознание, биология в 2023/2024 учебном году», на основании протоколов жюри школьного этапа всероссийской олимпиады школьников по общеобразовательному предмету физическая культура, итоговых протоколов по общеобразовательным предметам математика и информат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Ю.В. Чебыкиной наградить грамотами победителей и призёров школьного этапа Всероссийской олимпиады школьников (Приложение 1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благодарность учителям-наставникам, подготовившим победителей и призёров школьного этапа всероссийской олимпиады школьников (Приложение 1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rPr/>
      </w:pPr>
      <w:r>
        <w:rPr>
          <w:bCs/>
        </w:rPr>
        <w:t>Директор</w:t>
        <w:tab/>
        <w:t xml:space="preserve">                                             </w:t>
        <w:tab/>
        <w:tab/>
        <w:tab/>
        <w:tab/>
        <w:tab/>
        <w:t xml:space="preserve">                  Р.И. Шишкина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sectPr>
          <w:type w:val="nextPage"/>
          <w:pgSz w:w="11906" w:h="16838"/>
          <w:pgMar w:left="1276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методист                                                                                                                      Ю.В. Чебыкина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2"/>
        </w:rPr>
      </w:pPr>
      <w:r>
        <w:rPr>
          <w:sz w:val="22"/>
        </w:rPr>
        <w:t xml:space="preserve">Приложение 1 к приказу </w:t>
      </w:r>
      <w:r>
        <w:rPr>
          <w:bCs/>
        </w:rPr>
        <w:t>от</w:t>
      </w:r>
      <w:r>
        <w:rPr>
          <w:bCs/>
          <w:sz w:val="22"/>
        </w:rPr>
        <w:t xml:space="preserve"> 31.10.23 года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№ 140/4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«О награждении по итогам проведения  школьного этапа Всероссийской олимпиады школьников в 2022-2023 учебном году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4663"/>
                              <w:gridCol w:w="4536"/>
                              <w:gridCol w:w="905"/>
                              <w:gridCol w:w="448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О наста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и школьного этапа всероссийской олимпиады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яшина Анжелик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яшина Анжелик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акк И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тепанова Мари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гапо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гапо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65" w:firstLine="365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ефер Яков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ефер Яков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ефер Яков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Якуб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ашаева Зульфия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умков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Васильковская Виле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ашаева Зульфия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лексиюк Я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взорова Еле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евина Юли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тепанова Сабина Мар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агуманов Иван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агуманов Иван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евина Юли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угачева И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ТТТ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арышников Алекс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ТТТ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арышников Алекс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КДД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Чебыкина Юл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КДД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упандина Валент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Якуб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Васильковская Виле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хнева Алл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опова Екатерина Анто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  <w:highlight w:val="yellow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  <w:highlight w:val="yellow"/>
                                    </w:rPr>
                                    <w:t>Глушко Наталь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олтенкова Татья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ефер Яков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уценко Эльза Илья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уценко Эльза Илья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ехметов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ехметов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ехметов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метанин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угачева И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угачева И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угачева И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огожкин Валери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рсова Марина Леон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аран Анастас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5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яшина Анжелик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акк И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яшина Анжелик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акк И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гапо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гапо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гапо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гапо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ефер Яков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Якуб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Якуб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умков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умков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умков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ебедев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Васильковская Виле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Васильковская Виле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Дидус Еле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Дидус Еле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ашаева Зульфия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опова Екатерина Анто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Чернова Екате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рол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лексиюк Я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тепанова Сабина Мар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евзорова Еле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абакова Ольг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абакова Ольг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тепанова Сабина Мар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тепанова Сабина Мар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агуманов Иван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Нагуманов Иван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блямитова Эльзара Энве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блямитова Эльзара Энве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евина Юли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евина Юли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блямитова Эльзара Энве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Хомяков Никола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улатникова Ли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ТТТ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арышников Алекс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ТТТ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арышников Алекс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КДД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упандина Валент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ехнология (КДДТ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Лупандина Валент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Якуб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Якуб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ашаева Зульфия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Якуб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хнева Алл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Дидус Еле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ишонок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ашаева Зульфия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опова Екатерина Анто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ашаева Зульфия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Евпатченко И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метанин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олтенкова Татья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Болтенкова Татья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Адлер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Шефер Яков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удак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лимова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ехметов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араконная Гал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ехметов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Гимадиева Ан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араконная Гал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араконная Гал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араконная Гал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метанин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метанин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Евпатченко И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  <w:highlight w:val="yellow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  <w:highlight w:val="yellow"/>
                                    </w:rPr>
                                    <w:t>Глушко Наталь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Евпатченко И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метанин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Сметанин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Евпатченко И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Евпатченко И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Евпатченко И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угачева И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Пугачева И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Рогожкин Валери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Кокоте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рсова Марина Леон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аран Анастас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аран Анастас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Таран Анастас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rlito;Times New Roman" w:ascii="Carlito;Times New Roman" w:hAnsi="Carlito;Times New Roman"/>
                                      <w:color w:val="000000"/>
                                    </w:rPr>
                                    <w:t>Фирсова Марина Леонид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4663"/>
                        <w:gridCol w:w="4536"/>
                        <w:gridCol w:w="905"/>
                        <w:gridCol w:w="448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О наставник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и школьного этапа всероссийской олимпиады школьников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яшина Анжелика Ю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яшина Анжелика Ю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акк Ирин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тепанова Мари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гапо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гапо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65" w:firstLine="365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ефер Яков Андр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ефер Яков Андр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ефер Яков Андр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Якубов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ашаева Зульфия Рашид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умков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Васильковская Вилена Евгенье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ашаева Зульфия Рашид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лексиюк Яна Ивано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взорова Елена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евина Юлия Федо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тепанова Сабина Марк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агуманов Иван Алекс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агуманов Иван Алексеевич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евина Юлия Федо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угачева Ирина Михайл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ТТТ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арышников Алексей Никола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ТТТ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арышников Алексей Никола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КДД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Чебыкина Юлия Валерье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КДД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упандина Валентина Геннад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Якубов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Васильковская Вилена Евген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хнева Алла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опова Екатерина Антоно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  <w:highlight w:val="yellow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  <w:highlight w:val="yellow"/>
                              </w:rPr>
                              <w:t>Глушко Наталья Александ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олтенкова Татьяна Анатол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ефер Яков Андр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уценко Эльза Ильясо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уценко Эльза Ильяс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ехметов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ехметов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ехметов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метанина Елена Иван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угачева Ирина Михайл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угачева Ирина Михайл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угачева Ирина Михайл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огожкин Валерий Сергее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рсова Марина Леонид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аран Анастасия Геннад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5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яшина Анжелика Юр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акк Ирина Владимировн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яшина Анжелика Юрье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акк Ирина Владимиров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гапо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гапо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гапо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гапо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ефер Яков Андр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Якубов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Якубов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умков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умков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умков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ебедев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Васильковская Вилена Евген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Васильковская Вилена Евген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Дидус Еле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Дидус Еле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ашаева Зульфия Рашид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опова Екатерина Анто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Чернова Екатерина Никола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рол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лексиюк Яна Ива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тепанова Сабина Марк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евзорова Елен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абакова Ольга Олег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абакова Ольга Олег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тепанова Сабина Марк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тепанова Сабина Марк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агуманов Иван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Нагуманов Иван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блямитова Эльзара Энве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блямитова Эльзара Энве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евина Юлия Федо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евина Юлия Федо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блямитова Эльзара Энве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Хомяков Николай Валентино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улатникова Лилия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ТТТ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арышников Алексей Никола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ТТТ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арышников Алексей Никола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КДД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упандина Валентина Геннад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ехнология (КДДТ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Лупандина Валентина Геннадьевн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Якубов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Якубов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ашаева Зульфия Рашид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Якубов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хнева Алла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Дидус Еле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ишонок Елена Игор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ашаева Зульфия Рашид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опова Екатерина Анто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ашаева Зульфия Рашид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Евпатченко Ирина Вале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метанина Елена Ива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олтенкова Татья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Болтенкова Татьяна Анато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Адлер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Шефер Яков Андр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удак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лимова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ехметов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араконная Галина Никола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ехметов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Гимадиева Анна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араконная Галина Никола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араконная Галина Никола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араконная Галина Никола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метанина Елена Ива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метанина Елена Ива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Евпатченко Ирина Вале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  <w:highlight w:val="yellow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  <w:highlight w:val="yellow"/>
                              </w:rPr>
                              <w:t>Глушко Наталья Александр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Евпатченко Ирина Вале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метанина Елена Ива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Сметанина Елена Иван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Евпатченко Ирина Вале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Евпатченко Ирина Вале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Евпатченко Ирина Валер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угачева Ирина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Пугачева Ирина Михайл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Рогожкин Валерий Серг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Кокоте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рсова Марина Леонидо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аран Анастасия Геннад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аран Анастасия Геннад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Таран Анастасия Геннадьевн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</w:rPr>
                            </w:pPr>
                            <w:r>
                              <w:rPr>
                                <w:rFonts w:cs="Carlito;Times New Roman" w:ascii="Carlito;Times New Roman" w:hAnsi="Carlito;Times New Roman"/>
                                <w:color w:val="000000"/>
                              </w:rPr>
                              <w:t>Фирсова Марина Леонид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276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ист ознакомления с приказом № 140/4 от 31.10.2023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О награждении по итогам проведения  школьного этапа Всероссийской олимпиады школьников в 2023-2024 учебном году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С приказом ознакомлены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Аблямитова Эльзара Энв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Агап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лер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Алексиюк 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Барсукова Надежд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Барышников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лтенко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Бражкина 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Булатникова Лил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Булучевская Мар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асильковская Ви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ушко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Евпатченко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хнева Ал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шаева Зульфия Раш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имова Александр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котеев Владислав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Левина Юли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Лупандина Валент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Луценко Эльза Илья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гуманов Иван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взоро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араконная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пова Екатерин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угачева 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хмет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огожкин Вале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дакова 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яшина Анжелик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кк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метанина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епанова Ма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Таран Анастас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рсова Ма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Фроло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Хомяков Никола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быкина 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Шефер Яков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Шишонок Еле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Шумков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Якубо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рнова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9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rlito">
    <w:altName w:val="Calibri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36:00Z</dcterms:created>
  <dc:creator>Ольга Валерьевна</dc:creator>
  <dc:description/>
  <cp:keywords/>
  <dc:language>en-US</dc:language>
  <cp:lastModifiedBy>Anastasiya</cp:lastModifiedBy>
  <cp:lastPrinted>2021-12-22T10:47:00Z</cp:lastPrinted>
  <dcterms:modified xsi:type="dcterms:W3CDTF">2024-11-15T12:54:00Z</dcterms:modified>
  <cp:revision>10</cp:revision>
  <dc:subject/>
  <dc:title/>
</cp:coreProperties>
</file>