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Ханты-Манси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№ 1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БОУ «Гимназия №  1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12.05.2021 года                                                                                          № 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Ханты-Манси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«Об участии в  окружной Конференции по вопросам реализации федеральных государственных образовательных стандартов для лиц с ограниченными возможностями здоровья, в том числе направлений системы оказания психолого-педагогической, медицинской и социальной помощи детям, испытывающим трудности в освоении основных образовательных программ, развитии и социальной адаптации с привлечением семей, имеющих детей с особыми образовательными потребностями</w:t>
      </w:r>
      <w:r>
        <w:rPr>
          <w:rFonts w:eastAsia="Calibri"/>
          <w:b/>
          <w:color w:val="000000"/>
          <w:sz w:val="24"/>
          <w:szCs w:val="24"/>
          <w:lang w:val="en-US" w:eastAsia="en-US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. 28. «Компетенция, права, обязанности и ответственность образовательной организации» Федерального закона от 29.12.2012 № 273-ФЗ «Об образовании в Российской Федерации», на основании приказа Департамента образования Администрации г.Ханты-Мансийска от 27.04.2021г. № 293 «Конференции по вопросам реализации федеральных государственных образовательных стандартов для лиц с ограниченными возможностями здоровья, в том числе направлений системы оказания психолого-педагогической, медицинской и социальной помощи детям, испытывающим трудности в освоении основных образовательных программ, развитии и социальной адаптации с привлечением семей, имеющих детей с особыми образовательными потребностями (далее Конференция)»</w:t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</w:t>
      </w:r>
    </w:p>
    <w:p>
      <w:pPr>
        <w:pStyle w:val="Normal"/>
        <w:spacing w:lineRule="auto" w:line="276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 окружной Конференции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14.05-15.05.2021г.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педагогическим работникам: заместителю директора Гончаровой Н.И., заместителю директора Сакк И.В., </w:t>
      </w:r>
      <w:r>
        <w:rPr>
          <w:sz w:val="24"/>
          <w:szCs w:val="24"/>
        </w:rPr>
        <w:t>педагогу-психологу  Кустовой М.А., учителю-логопеду Максимовой Е.В., социальным педагогам Костиной О.С., Ивасюку И.М., Ермолаевой О.В., Капустиной О.С., Бергер Ю.АВ., Смирновой Н.В.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ознакомиться с программой Конференции (приложение 1) и подключиться к трансляции с использованием видеоконференцсвязи, указанной в программе Конференции.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142"/>
        <w:jc w:val="both"/>
        <w:rPr/>
      </w:pPr>
      <w:r>
        <w:rPr>
          <w:sz w:val="24"/>
          <w:szCs w:val="24"/>
        </w:rPr>
        <w:t xml:space="preserve">Заместителю директора по УВР в начальной школе Гончаровой Н.И. взять на контроль участие педагогических работников в окружной Конференции. 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 исполнения приказа возложить на заместителя по учебно-воспитательной работе  Гончарову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                                                                       Р.И.Шишкина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03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  <w:tab/>
      </w:r>
    </w:p>
    <w:p>
      <w:pPr>
        <w:pStyle w:val="Normal"/>
        <w:tabs>
          <w:tab w:val="clear" w:pos="708"/>
          <w:tab w:val="left" w:pos="703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ВР в начальной школе</w:t>
        <w:tab/>
        <w:t>Н.И.Гончар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tabs>
          <w:tab w:val="clear" w:pos="708"/>
          <w:tab w:val="left" w:pos="70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ВР в основной школе</w:t>
        <w:tab/>
        <w:t>И.В.Сак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ения с приказом от 12.05.2021г. № 65</w:t>
      </w:r>
    </w:p>
    <w:tbl>
      <w:tblPr>
        <w:tblW w:w="98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03"/>
        <w:gridCol w:w="3213"/>
        <w:gridCol w:w="2716"/>
      </w:tblGrid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И.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О.С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М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О.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О.С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МБОУ «Гимназия №1»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от 12.05.2021г. №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 мая 2021 года /пятница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есто проведени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платформе Zoom (https://zoom.us/), с использованием видеоконференцсвязи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дключиться к трансляции: </w:t>
      </w:r>
    </w:p>
    <w:p>
      <w:pPr>
        <w:pStyle w:val="Defaul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zoom.us/j/4603879460?pwd=c3VRQjl6MnYzREZLNHZDR0RoVFJ4Zz09</w:t>
        </w:r>
      </w:hyperlink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дентификатор конференции</w:t>
      </w:r>
      <w:r>
        <w:rPr>
          <w:rFonts w:cs="Times New Roman" w:ascii="Times New Roman" w:hAnsi="Times New Roman"/>
        </w:rPr>
        <w:t xml:space="preserve">: 460 387 9460 </w:t>
      </w:r>
      <w:r>
        <w:rPr>
          <w:rFonts w:cs="Times New Roman" w:ascii="Times New Roman" w:hAnsi="Times New Roman"/>
          <w:b/>
          <w:bCs/>
        </w:rPr>
        <w:t>Код доступа</w:t>
      </w:r>
      <w:r>
        <w:rPr>
          <w:rFonts w:cs="Times New Roman" w:ascii="Times New Roman" w:hAnsi="Times New Roman"/>
        </w:rPr>
        <w:t xml:space="preserve">: 14288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проведения: 10.00-16.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 мая 2021 года /суббота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‒ </w:t>
      </w:r>
      <w:r>
        <w:rPr>
          <w:color w:val="000000"/>
          <w:sz w:val="24"/>
          <w:szCs w:val="24"/>
        </w:rPr>
        <w:t>сайт АУ «Институт развития образования», раздел «Мероприятия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нференции) – http://iro86.ru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‒ </w:t>
      </w:r>
      <w:r>
        <w:rPr>
          <w:color w:val="000000"/>
          <w:sz w:val="24"/>
          <w:szCs w:val="24"/>
        </w:rPr>
        <w:t>сетевое сообщество образования Югры «Школлеги», клуб «Мероприятия 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ере образования Югры» – </w:t>
      </w:r>
      <w:hyperlink r:id="rId3">
        <w:r>
          <w:rPr>
            <w:rStyle w:val="InternetLink"/>
            <w:sz w:val="24"/>
            <w:szCs w:val="24"/>
          </w:rPr>
          <w:t>http://shkollegi.ru/clubs/2928/posts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ремя проведения: 09.00-17.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4603879460?pwd=c3VRQjl6MnYzREZLNHZDR0RoVFJ4Zz09" TargetMode="External"/><Relationship Id="rId3" Type="http://schemas.openxmlformats.org/officeDocument/2006/relationships/hyperlink" Target="http://shkollegi.ru/clubs/2928/pos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01:00Z</dcterms:created>
  <dc:creator>admin</dc:creator>
  <dc:description/>
  <dc:language>en-US</dc:language>
  <cp:lastModifiedBy>Гончарова Наталья Ивановна</cp:lastModifiedBy>
  <cp:lastPrinted>2024-10-31T10:01:00Z</cp:lastPrinted>
  <dcterms:modified xsi:type="dcterms:W3CDTF">2024-10-31T05:01:00Z</dcterms:modified>
  <cp:revision>2</cp:revision>
  <dc:subject/>
  <dc:title>Муниципальное  образование</dc:title>
</cp:coreProperties>
</file>